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ОТДЕ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05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6.2024 г.</w:t>
                                    <w:tab/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6.2024 г.</w:t>
                              <w:tab/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348932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Методики прогнозирования поступлений по доходам бюджета муниципального  образования Рамешковский муниципальный округ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9pt;mso-wrap-distance-right:9pt;mso-wrap-distance-top:0pt;mso-wrap-distance-bottom:1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етодики прогнозирования поступлений по доходам бюджета муниципального  образования Рамешковский муниципальный округ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, от 14.09.2021г. № 1557, от 22.09.2022г.  № 1673, от  09.12.2022г. № 2272, от 27.10.2023г. № 1796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Рамешковский муниципальный округ на 2025 год и плановый период 2026 и 2027 годов» 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 доходам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риказ на официальном сайте Администрации Рамешковского муниципального округа Тверской области в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spacing w:lineRule="atLeast" w:line="1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муниципального окру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                                                   Л.В. Андр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 от 10.06.2024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Финансовым отделом Рамешковского муниципального округа (далее 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ирование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а муниципального округа (доходы от возврата дебиторской задолженности) (КБК 630 1 13 02994 14 0000 13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(КБК 630 1 16 10123 01 0051 14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ого округа (КБК 630 1 17 01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а муниципального округа (КБК 630 1 17 05040 14 0000 18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а муниципального округа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30 1 17 1600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от государственных (муниципальных) организаций в бюджеты муниципальных округов (КБК 630 2 03 04099 14 0000 15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30  2 07 0405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630 2 08 04000 14 0000 15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ечисления из бюджетов муниципальных округов (в бюджеты муниципальных округов) для осуществления взыскания (630 2 08 1000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а муниципального округа по (КБК 630 2 19 6001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ПК2</dc:creator>
  <dc:description/>
  <dc:language>en-US</dc:language>
  <cp:lastModifiedBy>administrator</cp:lastModifiedBy>
  <cp:lastPrinted>2024-06-21T09:52:00Z</cp:lastPrinted>
  <dcterms:modified xsi:type="dcterms:W3CDTF">2024-10-24T06:16:00Z</dcterms:modified>
  <cp:revision>2</cp:revision>
  <dc:subject/>
  <dc:title/>
</cp:coreProperties>
</file>